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October 20,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Hall Meeting Roo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 Meeting of September 15,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r Sp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EDC Survey, including revi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10" w:leader="none"/>
        </w:tabs>
        <w:spacing w:lineRule="auto" w:line="360"/>
        <w:ind w:left="171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SWOT Analy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Goals Work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53:00Z</dcterms:created>
  <dc:creator>Sirois, Cathy</dc:creator>
  <dc:description/>
  <cp:keywords/>
  <dc:language>en-US</dc:language>
  <cp:lastModifiedBy>elopresti</cp:lastModifiedBy>
  <cp:lastPrinted>2015-08-14T10:34:00Z</cp:lastPrinted>
  <dcterms:modified xsi:type="dcterms:W3CDTF">2015-10-16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